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MISSIONERS MEETING AGEND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BRUARY 15, 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ALL MEETING TO ORD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SITO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INUTES OF LAST MEETING (mo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CCOUNTS PA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PPROVE ADJUSTMENTS AND LOSSES (mo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REQUEST TO PURCHASED USED TRUCK (motion)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41:00Z</dcterms:created>
  <dc:creator>grey</dc:creator>
  <dc:description/>
  <cp:keywords/>
  <dc:language>en-US</dc:language>
  <cp:lastModifiedBy>robertgalloway58@bellsouth.net</cp:lastModifiedBy>
  <cp:lastPrinted>2024-02-14T11:36:00Z</cp:lastPrinted>
  <dcterms:modified xsi:type="dcterms:W3CDTF">2024-02-14T17:41:00Z</dcterms:modified>
  <cp:revision>2</cp:revision>
  <dc:subject/>
  <dc:title>COMMISSIONERS MEETING AGENDA</dc:title>
</cp:coreProperties>
</file>